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23495</wp:posOffset>
                </wp:positionV>
                <wp:extent cx="6492875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rektor Szkoły Podstawowej w Jastrzęb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GŁOS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 klasy pierwszej z obwodu szkoły podstawowej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73.25pt;mso-wrap-distance-left:9.05pt;mso-wrap-distance-right:9.05pt;mso-wrap-distance-top:0pt;mso-wrap-distance-bottom:0pt;margin-top:1.8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yrektor Szkoły Podstawowej w Jastrzęb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GŁOS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o klasy pierwszej z obwodu szkoły podstawowej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Dyrektor </w:t>
      </w:r>
      <w:r>
        <w:rPr>
          <w:rFonts w:cs="Calibri" w:ascii="Calibri" w:hAnsi="Calibri"/>
          <w:b/>
        </w:rPr>
        <w:t xml:space="preserve">Szkoły Podstawowej </w:t>
      </w:r>
    </w:p>
    <w:p>
      <w:pPr>
        <w:pStyle w:val="Normal"/>
        <w:ind w:left="49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e do klasy pierwszej publicznej szkoły podstawowej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ane osobowe kandydata i rodzic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16"/>
        <w:gridCol w:w="2332"/>
        <w:gridCol w:w="234"/>
        <w:gridCol w:w="254"/>
        <w:gridCol w:w="186"/>
        <w:gridCol w:w="302"/>
        <w:gridCol w:w="488"/>
        <w:gridCol w:w="487"/>
        <w:gridCol w:w="488"/>
        <w:gridCol w:w="96"/>
        <w:gridCol w:w="392"/>
        <w:gridCol w:w="488"/>
        <w:gridCol w:w="488"/>
        <w:gridCol w:w="488"/>
        <w:gridCol w:w="488"/>
        <w:gridCol w:w="511"/>
      </w:tblGrid>
      <w:tr>
        <w:trPr>
          <w:trHeight w:val="49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i miejsce urodzenia kandydata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 przypadku braku PESEL serię i numer paszportu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b innego dokumentu  potwierdzającego tożsamość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 i Nazwiska rodziców/opiekunów kandyd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i</w:t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jca</w:t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miejsca zameldowan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iców/opiekunów i kandydata 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i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owość i  Kod pocztowy 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  Numer domu /numer mieszkania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iców/opiekunów i kandydata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jca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owość i  Kod pocztowy 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  Numer domu /numer mieszkania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telefonu oraz adres poczty elektronicznej (w przypadku posiadania takiego środka komunikacji)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i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</w:t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jca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Tel.:</w:t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e-mail</w:t>
            </w:r>
          </w:p>
        </w:tc>
      </w:tr>
      <w:tr>
        <w:trPr>
          <w:trHeight w:val="345" w:hRule="atLeast"/>
          <w:cantSplit w:val="true"/>
        </w:trPr>
        <w:tc>
          <w:tcPr>
            <w:tcW w:w="10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8. </w:t>
            </w:r>
            <w:r>
              <w:rPr>
                <w:rFonts w:cs="Calibri" w:ascii="Calibri" w:hAnsi="Calibri"/>
                <w:sz w:val="20"/>
                <w:szCs w:val="20"/>
              </w:rPr>
              <w:t>Oświadczenia dotyczące treści wniosku i ochrony danych osobowych:</w:t>
            </w:r>
          </w:p>
        </w:tc>
      </w:tr>
      <w:tr>
        <w:trPr>
          <w:trHeight w:val="345" w:hRule="atLeast"/>
          <w:cantSplit w:val="true"/>
        </w:trPr>
        <w:tc>
          <w:tcPr>
            <w:tcW w:w="10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przedzeni o odpowiedzialności karnej z art. 233 k.k. oświadczamy, że podane powyżej dane są zgodne ze stanem faktycznym (za podanie nieprawdziwych danych mogą być wyciągnięte odpowiednie konsekwencje włącznie ze skreśleniem dziecka z listy)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godnie z Rozporządzeniem Parlamentu Europejskiego i Rady (UE)  z dnia 27 kwietnia 2016 r. w sprawie ochrony osób fizycznych w związku z przetwarzaniem danych osobowych wyrażamy zgodę na zbieranie, przetwarzanie i wykorzystanie ww. danych osobowych przez Szkołę Podstawową w Jastrzębiu dla potrzeb rekrutacji. Przyjmuję do wiadomości, że przysługuje mi prawo wglądu do moich danych, prawo do ich poprawiania i usunięcia oraz wycofania zgody na przetwarzanie danych osobowych. Jestem świadomy, że przysługuje mi prawo do wniesienia skargi do organu nadzorczego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ministrator nie zamierza przekazywać Twoich danych do państwa trzeciego ani do organizacji międzynarodowych. W oparciu o Twoje dane osobowe Administrator nie będzie podejmował wobec Ciebie zautomatyzowanych decyzji, w tym decyzji będących wynikiem profilowan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 xml:space="preserve">        </w:t>
        <w:tab/>
        <w:tab/>
        <w:t>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</w:t>
      </w:r>
      <w:r>
        <w:rPr>
          <w:rFonts w:cs="Calibri" w:ascii="Calibri" w:hAnsi="Calibri"/>
          <w:i/>
          <w:sz w:val="20"/>
          <w:szCs w:val="20"/>
        </w:rPr>
        <w:t xml:space="preserve">data </w:t>
        <w:tab/>
        <w:tab/>
        <w:tab/>
        <w:tab/>
        <w:tab/>
        <w:tab/>
        <w:tab/>
        <w:t xml:space="preserve">    czytelny podpis matki/ czytelny podpis ojca kandydata </w:t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DATKOWE DOŁĄCZONE DO ZGŁOSZENIA INFORMACJE O DZIEC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 zdrowia, zalecenia lekarskie</w:t>
        <w:tab/>
        <w:tab/>
        <w:tab/>
        <w:tab/>
        <w:tab/>
        <w:t xml:space="preserve">tak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Calibri" w:ascii="Calibri" w:hAnsi="Calibri"/>
          <w:b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zeczenie lub opinia poradni psychologiczno-pedagogicznej</w:t>
        <w:tab/>
        <w:tab/>
        <w:t xml:space="preserve">tak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Calibri" w:ascii="Calibri" w:hAnsi="Calibri"/>
          <w:b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trzeba szczególnej opieki, stosowana dieta </w:t>
        <w:tab/>
        <w:tab/>
        <w:t xml:space="preserve">              tak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Calibri" w:ascii="Calibri" w:hAnsi="Calibri"/>
          <w:b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3825" w:leader="none"/>
        </w:tabs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ab/>
      </w:r>
    </w:p>
    <w:p>
      <w:pPr>
        <w:pStyle w:val="Default"/>
        <w:tabs>
          <w:tab w:val="clear" w:pos="708"/>
          <w:tab w:val="left" w:pos="3825" w:leader="none"/>
        </w:tabs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ŚWIADCZENIA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oszę o zorganizowanie lekcji religii/etyki dla mojego dziecka ……………………………………………………………………………………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z cały czas trwania nauki w szkole podstawowej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TAK/NIE* 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*</w:t>
      </w:r>
      <w:r>
        <w:rPr>
          <w:rFonts w:cs="Calibri" w:ascii="Calibri" w:hAnsi="Calibri"/>
          <w:color w:val="000000"/>
          <w:sz w:val="16"/>
          <w:szCs w:val="16"/>
        </w:rPr>
        <w:t xml:space="preserve">Niepotrzebne skreślić 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 xml:space="preserve">        </w:t>
        <w:tab/>
        <w:tab/>
        <w:t>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</w:t>
      </w:r>
      <w:r>
        <w:rPr>
          <w:rFonts w:cs="Calibri" w:ascii="Calibri" w:hAnsi="Calibri"/>
          <w:i/>
          <w:sz w:val="20"/>
          <w:szCs w:val="20"/>
        </w:rPr>
        <w:t xml:space="preserve">data </w:t>
        <w:tab/>
        <w:tab/>
        <w:tab/>
        <w:tab/>
        <w:tab/>
        <w:tab/>
        <w:tab/>
        <w:t xml:space="preserve">    czytelny podpis matki/ czytelny podpis ojca kandydata </w:t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stawie art. 6 ust. 1 lit. a Rozporządzenia Parlamentu Europejskiego i Rady z dnia 27 kwietnia 2016r w sprawie ochrony osób fizycznych w związku z przetwarzaniem danych osobowych i w sprawie swobodnego przepływu tych danych oraz zgodnie z art. 81 ust. 1 Ustawy z dnia 4 lutego 1994 r. o prawie autorskim i prawach pośrednich </w:t>
      </w:r>
      <w:r>
        <w:rPr>
          <w:rFonts w:cs="Calibri" w:ascii="Calibri" w:hAnsi="Calibri"/>
          <w:b/>
          <w:sz w:val="20"/>
          <w:szCs w:val="20"/>
        </w:rPr>
        <w:t>wyrażam/ nie wyrażam*</w:t>
      </w:r>
      <w:r>
        <w:rPr>
          <w:rFonts w:cs="Calibri" w:ascii="Calibri" w:hAnsi="Calibri"/>
          <w:sz w:val="20"/>
          <w:szCs w:val="20"/>
        </w:rPr>
        <w:t xml:space="preserve"> zgodę na nieodpłatne wykorzystywanie wizerunku mojego dziecka zarejestrowanego podczas jego pobytu w Szkole Podstawowej w Jastrzębiu bez konieczności każdorazowego ich zatwierdzania. Niniejsza zgod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nie jest ograniczona czasowo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tyczy umieszczania wizerunku na stronie internetowej Szkoły, gazetach, Internecie i innego medium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) dotyczy wykorzystania wizerunku w materiałach lub w związku z wydarzeniami mającymi na celu promocję zajęć organizowanych przez Szkołę Podstawową w Jastrzębiu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 xml:space="preserve">        </w:t>
        <w:tab/>
        <w:tab/>
        <w:t>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 xml:space="preserve">data </w:t>
        <w:tab/>
        <w:tab/>
        <w:tab/>
        <w:tab/>
        <w:tab/>
        <w:tab/>
        <w:tab/>
        <w:t xml:space="preserve">    czytelny podpis matki/ czytelny podpis ojca kandydata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bri" w:hAnsi="Calibri" w:cs="Calibri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1:00Z</dcterms:created>
  <dc:creator>DorotaM</dc:creator>
  <dc:description/>
  <cp:keywords/>
  <dc:language>en-US</dc:language>
  <cp:lastModifiedBy>Agnieszka Janik</cp:lastModifiedBy>
  <cp:lastPrinted>2020-02-06T09:51:00Z</cp:lastPrinted>
  <dcterms:modified xsi:type="dcterms:W3CDTF">2023-01-20T12:41:00Z</dcterms:modified>
  <cp:revision>2</cp:revision>
  <dc:subject/>
  <dc:title>Załącznik nr 1</dc:title>
</cp:coreProperties>
</file>