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inline distT="0" distB="0" distL="0" distR="0">
            <wp:extent cx="575437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REKRUTACJI I UCZESTNICTWA W PROJEK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t.: „Edukacja włączająca w szkołach podstawowych w Gminie Łukowica”</w:t>
      </w:r>
    </w:p>
    <w:p>
      <w:pPr>
        <w:pStyle w:val="Normal"/>
        <w:ind w:right="612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nr projektu:</w:t>
      </w:r>
      <w:r>
        <w:rPr>
          <w:rFonts w:cs="Calibri" w:ascii="Calibri" w:hAnsi="Calibri"/>
          <w:b/>
          <w:sz w:val="22"/>
          <w:szCs w:val="22"/>
        </w:rPr>
        <w:t xml:space="preserve"> FEMP.06.10-IP.01-0208/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ojekt </w:t>
      </w:r>
      <w:r>
        <w:rPr>
          <w:rFonts w:cs="Calibri" w:ascii="Calibri" w:hAnsi="Calibri"/>
          <w:sz w:val="22"/>
          <w:szCs w:val="22"/>
        </w:rPr>
        <w:t>realizow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w ramach Działania</w:t>
      </w:r>
      <w:r>
        <w:rPr>
          <w:rFonts w:cs="Calibri" w:ascii="Calibri" w:hAnsi="Calibri"/>
          <w:sz w:val="22"/>
          <w:szCs w:val="22"/>
          <w:lang w:val="pl-PL"/>
        </w:rPr>
        <w:t xml:space="preserve"> 6.10 Wsparcie kształcenia ogólnego, typ A. Edukacja włączająca w szkołach i placówkach systemu oświaty prowadzących kształcenie ogólne </w:t>
      </w:r>
      <w:r>
        <w:rPr>
          <w:rFonts w:cs="Calibri" w:ascii="Calibri" w:hAnsi="Calibri"/>
          <w:sz w:val="22"/>
          <w:szCs w:val="22"/>
        </w:rPr>
        <w:t xml:space="preserve">w ramach </w:t>
      </w:r>
      <w:r>
        <w:rPr>
          <w:rFonts w:cs="Calibri" w:ascii="Calibri" w:hAnsi="Calibri"/>
          <w:sz w:val="22"/>
          <w:szCs w:val="22"/>
          <w:lang w:val="pl-PL"/>
        </w:rPr>
        <w:t xml:space="preserve">programu </w:t>
      </w:r>
      <w:r>
        <w:rPr>
          <w:rFonts w:cs="Calibri" w:ascii="Calibri" w:hAnsi="Calibri"/>
          <w:sz w:val="22"/>
          <w:szCs w:val="22"/>
        </w:rPr>
        <w:t>Fundusze Europejskie dla Małopolski 2021-2027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d: </w:t>
      </w:r>
      <w:r>
        <w:rPr>
          <w:rFonts w:cs="Calibri" w:ascii="Calibri" w:hAnsi="Calibri"/>
          <w:sz w:val="22"/>
          <w:szCs w:val="22"/>
          <w:lang w:val="pl-PL"/>
        </w:rPr>
        <w:t>01</w:t>
      </w:r>
      <w:r>
        <w:rPr>
          <w:rFonts w:cs="Calibri" w:ascii="Calibri" w:hAnsi="Calibri"/>
          <w:sz w:val="22"/>
          <w:szCs w:val="22"/>
        </w:rPr>
        <w:t>.08.2024 do: 31.07.2026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zawie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Opis specyfiki proj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. Profil Uczestnika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Procedury i kryteria  rekrutacyj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Opis specyfiki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jest realizowany w okresie od 01.08.2024 r. do 31.07.2026 r. na podstawie Umowy o dofinansowanie projektu nr </w:t>
      </w:r>
      <w:r>
        <w:rPr>
          <w:rFonts w:cs="Calibri" w:ascii="Calibri" w:hAnsi="Calibri"/>
          <w:b/>
          <w:sz w:val="22"/>
          <w:szCs w:val="22"/>
        </w:rPr>
        <w:t>FEMP.06.10-IP.01-0208/2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iCs/>
          <w:sz w:val="22"/>
          <w:szCs w:val="22"/>
        </w:rPr>
        <w:t>współfinansowany jest ze środków Unii Europejs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 ramach Europejskiego Funduszu Społecznego Plu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realizowany w siedmiu szkołach podstawowych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Jadamwoli 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Jastrzębiu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Łukowicy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Młyńczyskach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nr 1 w Przyszowej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nr 2 w Przyszowej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Roztoce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Stroniu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Świdniku.</w:t>
      </w:r>
    </w:p>
    <w:p>
      <w:pPr>
        <w:pStyle w:val="Normal"/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głównym projektu jest wdrażanie edukacji włączającej zakładające wsparcie uczniów z niepełnosprawnościami, zaburzeniami zachowania i emocji, z trudnościami w nauce oraz uczniów z doświadczeniem migracji poprzez wsparcie dostępu do kadry psychologicznej dla uczniów oraz podnoszenie jakości edukacji włączającej poprzez szkolenia kadry pedagogicznej a także działania mające na celu upodmiotawianie uczniów z niepełnosprawnościami i wzmacniających rodziców na terenie Szkół Podstawowych w Gminie Łukowica w okresie do 31.07.2026 r. 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celu głównego jest skierowana do 9 szkół podstawowych z terenu Gminy Łukowica i obejmie wsparcie dla 672 uczniów (329Dz. i 343Ch.) w tym: 371 uczniów (168Dz, 203Ch.) z SPE, 301 ucz.(161dz.140chł) zdolnych, 13ucz. z niepełnosprawnościami (9dz.4chł.) oraz 120 nauczycieli( 104K, 16M) a także 362 rodziców (274K,88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założono: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ację zajęć m.in: specjalistycznych z zakresu pomocy psychologiczno-pedagogicznej, dydaktyczno–wyrównawczych organizowanych dla uczniów mających trudności w nauce, rozwijających uzdolnienia, zajęć rozwijających kompetencje społeczno-emocjonalne, zajęć terapeutycznych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noszenie umiejętności kadry do potrzeb edukacji ogólnodostępnej pracy z uczniem o SPE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w zakresie kompetencji w zapobieganiu dyskryminacji i przemocy rówieśniczej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lanowano również kompleksowe dostosowanie i wyposażenie placówek w powiązaniu z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nym wsparciem w ramach realizowanych zajęć projektowych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- warsztaty dla rodziców/opiekunów prawnych uczniów w zakresie pomocy w wychowaniu uczniów z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 oraz w zakresie kompetencji w zapobieganiu dyskryminacji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zgodny z zasadą równości szans i niedyskryminacji, w tym dostępności dla osób z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ełnosprawnościami: 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Osoby, które ze względu np. na niepełnosprawność mogą mieć problem z wypełnieniem i złożeniem dokumentacji rekrutacyjnej w formie papierowej są proszone o zgłoszenie tego faktu dyrektorowi szkoły lub wychowawcy ucznia. Osoby te będą miały możliwość złożenia dokumentacji przy wykorzystaniu usług dostępowych takich jak np. tłumacz języka migowego czy asystent osoby z niepełnosprawnością.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materiały szkoleniowe w formie dostępnej 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biuro projektu/miejsce rekrutacji będzie dostępne dla osób z niepełnosprawnościa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niepełnosprawne wraz z formularzem rekrutacyjnym otrzymają do wypełnienia załącznik nr 1 - ANKIETĘ POTRZEB DLA OSÓB NIEPEŁNOSPRAWNYCH w celu poznania rzeczywistych potrzeb osób niepełnosprawnych oraz ułatwienie udziału we wsparciu oferowanym w ramach projekt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 ramach projektu zaplanowan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e zajęć dla uczni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Jadamwol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zajęć pomocy psychologiczno-pedagogicznej uczniom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pedagogiem specjalnym Kl.VI, VII2gr.2ucz.0dz.2chł.3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logopedą Kl. I, II ,III IV, VIII2gr.8ucz.1dz.7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kokekcyjno-kompensacyjneKl.IV1gr.3ucz.0dz.3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kokekcyjno-kompensacyjneKl.II1gr.2ucz.1dz.1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erapia metodą Tomatis'aKl.I-VIII4gr.16ucz.8dz.8chł.4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zajęć dla uczniów zdol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z języka polskiego  Kl. IV, V, VI, VII, VIII.2gr.11ucz.8dz.3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ło biologiczno- chemiczne Kl.V-VIII2gr.10ucz.6dz.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ło zainteresowań - język angielski Kl. IV 1gr.5ucz.3dz.2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dydaktyczno – wyrównawcze z matematyki Kl.V, VI1gr.7ucz.3dz.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oło zainteresowań – szachy Kl.I - VIII1gr.10ucz.4dz.6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alizacja zajęć antydyskryminacyjnych i integracyjnych dla uczniów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 Kl.I- VII3gr.22ucz.11dz.11chł.9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 Kl.VI, VII2gr.14ucz.4dz.10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Jastrzębi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psychologiemKl.I-VIII2gr.30ucz.12dz.18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pedagogiemKl.IV-VIII1gr.10ucz.3dz.7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pedagogiem specjalnymKl.I-III1gr.5ucz.0dz.5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logopedąKl.I-II1gr.4ucz.0dz.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kokekcyjno-kompensacyjneKl.I-VIII1gr.5ucz.0dz.5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dydaktyczno – wyrównawcze Kl.I, II, III1gr.8ucz.3dz.5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ęcia dla uczniów zdol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matematyczno - przyrodnicze kl.I, II, III1gr.6ucz.3dz.3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artystyczne w języku angielskim kl. IV-VI 2gr.16ucz.10dz.6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matematyczno -przyrodnicze kl.IV-VIII1gr.6ucz.3dz.3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zajęć antydyskryminacyj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kl.IV-VI1gr.20ucz.11dz.9chł.60godz. łącz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Łukowic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logopedąkl.1a,1b,2a,2b,3ab5gr.20ucz.12dz.8chł.30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kokekcyjno-kompensacyjnekl.1ab,2ab,3ab,4ab,5ab,6ab,7ab7gr.35ucz.17dz.15chł.4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ewalidacyjne dla uczniówkl.7a, 6b2gr.2ucz.2dz.0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emocjonalno- społeczne kl.4ab, 5ab, 6ab,7ab1gr.20ucz.6dz.1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ucznia zdolneg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humanistyczne kl.5ab,6ab,7ab,8ab2gr.20ucz.10dz.10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matematyczno -przyrodnicze kl.7ab,8ab2gr.20ucz.8dz.12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dywidualne zajęcia z uczniem - uzdolnienia humanistyczne kl.8ab1gr.2ucz.2dz.0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dywidualne zajęcia z uczniem - uzdolnienia matematyczno -przyrodnicze kl.8ab1gr.2ucz.1dz.1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zajęć antydyskryminacyjnych i integracyj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uzyczne kl.4ab,5ab1gr.20ucz.15dz.5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ekologiczno-przyrodniczekl.4ab1gr.20ucz.10dz.10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kl.5ab, 6ab, 7ab,8ab 1gr.20ucz.12dz.8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Młyńczyska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psychologiemkl.I-VIII4gr.40ucz.25dz.15chł.24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logopedąkl.I-III5gr.20ucz.12dz.8chł.30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korekcyjno-kompensacyjne kl. I- VIII4gr.20ucz.15dz.5chł.24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ewalidacyjne dla uczniów kl. III, VII, VIII3gr.3ucz.2dz.1chł.1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humanistyczne kl.IV-VIII1gr.20ucz.13dz.7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matematyczno -przyrodnicze kl.IV-VIII1gr.20ucz.15dz.5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dywidualne zajęcia z uczniem - uzdolnienia humanistyczne kl.IV-VIII1gr.2ucz.1dz.1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dywidualne zajęcia z uczniem - uzdolnienia mateatyczno -pryrodnicze kl.IV-VIII1gr.4ucz.2dz.2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ęcia integracyjne i antydyskryminacyjne dla uczniów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ekologiczno-przyrodniczekl.IV-VIII1gr.30ucz.20dz.10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kl.I-VIII1gr.30ucz.20dz.10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nr 1 w Przyszowej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logopedą kl. I, II, III6gr.24ucz.8dz.16chł.3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korekcyjno – kompensacyjne kl.I - VIII4gr.20ucz.11dz.9chł.24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ewalidacyjne dla uczniówkl.2a i 4gr.2gr.2dz.0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humanistycznie kl.4 1gr.8ucz.4dz.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przyrodnicze kl. 5 1gr.8ucz.4dz.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polonistyczne kl.6a1gr.8ucz.4dz.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lingwistyczne - j. angielski kl.6b 1gr.8ucz.4dz.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lingwistyczne - j. angielski kl.7a 1gr.8ucz.4dz.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matematyczne kl.7b1gr.8ucz.4dz.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matematyczne kl.81gr.8ucz.4dz.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ęcia integracyjne i antydyskryminacyjne dla uczniów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kl.4, 5, 6a ,6b, 7a, 7b, 8 7gr.63ucz.32dz.31chł.4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nr 2 w Przyszowej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bookmarkStart w:id="0" w:name="_Hlk186726089"/>
      <w:r>
        <w:rPr>
          <w:rFonts w:cs="Calibri" w:ascii="Calibri" w:hAnsi="Calibri"/>
          <w:bCs/>
          <w:sz w:val="22"/>
          <w:szCs w:val="22"/>
        </w:rPr>
        <w:t xml:space="preserve">- </w:t>
      </w:r>
      <w:bookmarkEnd w:id="0"/>
      <w:r>
        <w:rPr>
          <w:rFonts w:cs="Calibri" w:ascii="Calibri" w:hAnsi="Calibri"/>
          <w:bCs/>
          <w:sz w:val="22"/>
          <w:szCs w:val="22"/>
        </w:rPr>
        <w:t>zajęcia logopedyczne Klasa I1gr.4ucz.2dz.2chł.60godz. łącz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logopedyczne Klasa II1gr.4ucz.2dz.2chł.60godz. łącz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logopedyczne Klasa III1gr.4ucz.0dz.4chł.60godz. łącz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korekcyjno-kompensacyjne Klasa IV-V1gr.4ucz.2dz.2chł.60godz. łączni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- zajęcia korekcyjno-kompensacyjne Klasa VI-VII1gr.5ucz.2dz.3chł.60godz. łącz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ewalidacyjne Klasa IV1gr.2ucz.2dz.0chł.60godz. łącz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lingwistyczne kółka zainteresowań Klasy I- VIII3gr.24ucz.12dz.12chł.180godz. łącz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matematyczne kółka zainteresowań Klasy IV-VIII3gr.24ucz.10dz.14chł.180godz. łącz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humanistyczne kółka zainteresowań Klasy IV-VIII3gr.24ucz.14dz.10chł.180godz. łącz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ęcia antydyskryminacyjne dla uczniów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 Klasy IV- VIII zajęcia grupowe5gr.50ucz.35dz.15chł.30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Roztoc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psychologiem 3 gr.9ucz.4dz.5chł.24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pedagogiem  3gr.9ucz.4dz.5chł.24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logopedą 2 gr.8ucz.4dz.5chł.1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terapeutą pedagogicznym – sensoplastyka 1 gr.4 ucz.2dz.2chł.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kokekcyjno-kompensacyjne 2 gr.10ucz.5dz.5chł.1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humanistyczne kółko humanistyczne1gr.4ucz.2dz.2chł.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przyrodnicze kółko przyrodnicze1gr.6ucz.3dz.3chł.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matematyczne kółko matematyczne1gr.6ucz.2dz.4chł.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językowe kółko języka angielskiego3gr.12ucz.6dz.6chł.24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logicznego myślenia kółko szachowe1gr.6ucz.2dz.4chł.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ęcia integracyjne i antydyskryminacyjne dla uczniów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uzyczne – muzykoterapia grupowe 1gr.12ucz.6dz.6chł.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Stroniu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1" w:name="_Hlk187066028"/>
      <w:bookmarkEnd w:id="1"/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ewalidacyjne dla uczniów1gr.1ucz.1dz.0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gimnastyka korekcyjna kl.1, 2, 32gr.8ucz.4dz.4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korekcyjno-kompensacyjne kl.3, 5,62gr.6ucz.4dz.2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z logopedą kl.1,2,31gr.5ucz.2dz.3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dydaktyczno - wyrównawcze zajęcia z języka polskiego, języka angielskiego i matematyki kl. 4,5,6,7,83gr.20ucz.13dz.7chł.1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tegracja sensorycznakl.1, 2, 32gr.12ucz.5dz.7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humanistyczne Zajęcia z języka polskiego dla zawansowanych, zajęcia z języka angielskiego dla zaawansowanych kl.5,6,7,82gr.16ucz.9dz.7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matematyczno - przyrodnicze Kółko biologiczno-chemiczne, Kółko matematyczne 5,6,7,82gr.16ucz.6dz. 10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187066028"/>
      <w:bookmarkStart w:id="3" w:name="_Hlk187066028"/>
      <w:bookmarkEnd w:id="3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Świdniku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4" w:name="_Hlk186726568"/>
      <w:r>
        <w:rPr>
          <w:rFonts w:cs="Calibri" w:ascii="Calibri" w:hAnsi="Calibri"/>
          <w:bCs/>
          <w:sz w:val="22"/>
          <w:szCs w:val="22"/>
        </w:rPr>
        <w:t xml:space="preserve">- </w:t>
      </w:r>
      <w:bookmarkEnd w:id="4"/>
      <w:r>
        <w:rPr>
          <w:rFonts w:cs="Calibri" w:ascii="Calibri" w:hAnsi="Calibri"/>
          <w:bCs/>
          <w:sz w:val="22"/>
          <w:szCs w:val="22"/>
        </w:rPr>
        <w:t>zajęcia kokekcyjno-kompensacyjnekl.81gr.3ucz.2dz.1chł.3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korekcyjno-kompensacyjnekl.51gr.4ucz.2dz.2chł.5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erapia logopedycznakl.12gr.8ucz.1dz.7chł.10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dywidualna terapia logopedyczna kl.61gr.1ucz.0dz.1chł.5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dydaktyczno - wyrównawczekl.21gr.8ucz.3dz.5chł.5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wyrównawcze z języka angielskiegokl.51gr.7ucz.3dz.4chł.5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wyrównawcze z języka angielskiego (zaj. Indywidualne)kl.81gr.1ucz.0dz.1chł.3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wyrównawcze z matematyki kl.5,7,83gr.24ucz.14dz.10chł.15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dydaktyczno - wyrównawcze z j. polskiegokl.81gr.8ucz.2dz.6chł.3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humanistyczne koło polonistyczne kl. 81gr.3ucz.2dz.1chł.25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matematyczne koło matematyczne kl. 4,62gr.16ucz.9dz.7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geograficzne koło geograficzne kl. 7, 81gr.8ucz.4dz.4chł.3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biologiczno - chemiczne Koło biologiczno – chemiczne kl. 6,71gr.8ucz.4dz.4chł.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z języka angielskiego koło języka angielskiego kl. 81gr.8ucz.4dz.4chł.3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kompetencje matematyczne kółko matematyczne kl. 21gr.8ucz.4dz.4chł.5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humanistyczne koło historyczne kl. 81gr.4ucz.0dz.4chł.3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dywidualne zajęcia z uczniem - uzdolnienia humanistyczne koło polonistyczne kl. 71gr.2ucz.2dz.0chł.1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ajęcia integracyjne dla uczniów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ensoplastyka kl. 1,2zajęcia grupowe2gr.27ucz.9dz.18chł.60godz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e szkoleń/studiów podyplomowych dla nauczycie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Jadamwol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5" w:name="_Hlk186728064"/>
      <w:bookmarkEnd w:id="5"/>
      <w:r>
        <w:rPr>
          <w:rFonts w:cs="Calibri" w:ascii="Calibri" w:hAnsi="Calibri"/>
          <w:sz w:val="22"/>
          <w:szCs w:val="22"/>
        </w:rPr>
        <w:t>- Szkolenie "Terapia ręki"1gr.2os.2K0M30godz.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realizacja zajęć metodą Tomatisa I i II poziom1gr.2os.1K1M45godz.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apia logopedyczna1gr.1os.1K0M2godz.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A Instruktora szachów1gr.1os.0K1M20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186728064"/>
      <w:bookmarkStart w:id="7" w:name="_Hlk186728064"/>
      <w:bookmarkEnd w:id="7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bookmarkStart w:id="8" w:name="_Hlk186728081"/>
      <w:r>
        <w:rPr>
          <w:rFonts w:cs="Calibri" w:ascii="Calibri" w:hAnsi="Calibri"/>
          <w:b/>
          <w:bCs/>
          <w:sz w:val="22"/>
          <w:szCs w:val="22"/>
        </w:rPr>
        <w:t>Szkole Podstawowej w Jastrzębiu</w:t>
      </w:r>
      <w:bookmarkEnd w:id="8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bookmarkStart w:id="9" w:name="_Hlk186728103"/>
      <w:bookmarkEnd w:id="9"/>
      <w:r>
        <w:rPr>
          <w:rFonts w:cs="Calibri" w:ascii="Calibri" w:hAnsi="Calibri"/>
          <w:sz w:val="22"/>
          <w:szCs w:val="22"/>
        </w:rPr>
        <w:t xml:space="preserve">-szkolenie z zakresu przeciwdziałania przemocy, dyskryminacji lub nierównościom1gr.1os.1K0M30godz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"Terapia ręki"1gr.1os.1K0M32,0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ligofrenopedagogika z arteterapia, studia podyplomowe dla psychologa, 3 semestry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yplomowe/oligofrenopedagogika-z-arteterapia1gr.1os.1K0M3 semestry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eksuologia rozwojowa dzieci w wieku 8-18 lat , kurs dla psychologa , 16 godzin 1gr.1os.1K0M16,0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óźniony rozwój mowy w praktyce logopedy1gr.1os.1K0M4,0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eszyt logopedyczny - autorskie, kreatywne rozwiązania pełne inspiracji1gr.1os.1K0M4,0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oterapia w logopedii1gr.1os.1K0M 6 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ening umiejętności społecznych1gr.1os.1K0M 7 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0" w:name="_Hlk186728103"/>
      <w:bookmarkStart w:id="11" w:name="_Hlk186728103"/>
      <w:bookmarkEnd w:id="11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</w:t>
      </w:r>
      <w:bookmarkStart w:id="12" w:name="_Hlk186728122"/>
      <w:r>
        <w:rPr>
          <w:rFonts w:cs="Calibri" w:ascii="Calibri" w:hAnsi="Calibri"/>
          <w:b/>
          <w:bCs/>
          <w:sz w:val="22"/>
          <w:szCs w:val="22"/>
        </w:rPr>
        <w:t>w Łukowicy</w:t>
      </w:r>
      <w:bookmarkEnd w:id="12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bookmarkStart w:id="13" w:name="_Hlk186725573"/>
      <w:bookmarkStart w:id="14" w:name="_Hlk186728143"/>
      <w:r>
        <w:rPr>
          <w:rFonts w:cs="Calibri" w:ascii="Calibri" w:hAnsi="Calibri"/>
          <w:sz w:val="22"/>
          <w:szCs w:val="22"/>
        </w:rPr>
        <w:t xml:space="preserve">- </w:t>
      </w:r>
      <w:bookmarkEnd w:id="13"/>
      <w:r>
        <w:rPr>
          <w:rFonts w:cs="Calibri" w:ascii="Calibri" w:hAnsi="Calibri"/>
          <w:sz w:val="22"/>
          <w:szCs w:val="22"/>
        </w:rPr>
        <w:t>Szkolenie z zakresu przeciwdziałania przemocy, dyskryminacji lub nierównościom1gr.29os.26K4M4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apia pedagogiczna1gr1os.1K.0M30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"Terapia ręki"1gr.7os.7K0M5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realizacja zajęć metodą Tomatisa I i II poziom1gr.2os.2K0M20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agnozowanie wad wymowy1gr.7os.7K0M6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apia logopedyczna1gr.5os.5K5M3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usprawniające proces zarządzania szkołą dla kadry zarządzajacej1gr.2os.2K0M4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15" w:name="_Hlk186728143"/>
      <w:r>
        <w:rPr>
          <w:rFonts w:cs="Calibri" w:ascii="Calibri" w:hAnsi="Calibri"/>
          <w:sz w:val="22"/>
          <w:szCs w:val="22"/>
        </w:rPr>
        <w:t>- Doradztwo zawodowe 1gr.1os.1K0M30godz</w:t>
      </w:r>
      <w:bookmarkEnd w:id="15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w </w:t>
      </w:r>
      <w:bookmarkStart w:id="16" w:name="_Hlk186728157"/>
      <w:r>
        <w:rPr>
          <w:rFonts w:cs="Calibri" w:ascii="Calibri" w:hAnsi="Calibri"/>
          <w:b/>
          <w:bCs/>
          <w:sz w:val="22"/>
          <w:szCs w:val="22"/>
        </w:rPr>
        <w:t>Młyńczyskach</w:t>
      </w:r>
      <w:bookmarkEnd w:id="16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bookmarkStart w:id="17" w:name="_Hlk186728173"/>
      <w:bookmarkEnd w:id="17"/>
      <w:r>
        <w:rPr>
          <w:rFonts w:cs="Calibri" w:ascii="Calibri" w:hAnsi="Calibri"/>
          <w:sz w:val="22"/>
          <w:szCs w:val="22"/>
        </w:rPr>
        <w:t xml:space="preserve">- szkolenie z zakresu przeciwdziałania przemocy, dyskryminacji lub nierównościom1gr.18os.14K4M4godz.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"Terapia ręki"1gr.7os.7K0M5godz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agnozowanie wad wymowy1gr.5os.5K0M6godz.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erapia logopedyczna1gr.1os.1K0M3godz.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zkolenie usprawniające proces zarządzania szkołą dla kadry zarządzajacej1gr.2os.2K0M4godz.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ia podyplomowe z zakresu pracy z SPE - studia podyplomowe z zakresu Integracji sensorycznej1gr.1os.1K0M3 semestry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8" w:name="_Hlk186728173"/>
      <w:bookmarkStart w:id="19" w:name="_Hlk186728173"/>
      <w:bookmarkEnd w:id="19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</w:t>
      </w:r>
      <w:bookmarkStart w:id="20" w:name="_Hlk186728189"/>
      <w:r>
        <w:rPr>
          <w:rFonts w:cs="Calibri" w:ascii="Calibri" w:hAnsi="Calibri"/>
          <w:b/>
          <w:bCs/>
          <w:sz w:val="22"/>
          <w:szCs w:val="22"/>
        </w:rPr>
        <w:t>nr 1 w Przyszowej</w:t>
      </w:r>
      <w:bookmarkEnd w:id="20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bookmarkStart w:id="21" w:name="_Hlk186728217"/>
      <w:bookmarkEnd w:id="21"/>
      <w:r>
        <w:rPr>
          <w:rFonts w:cs="Calibri" w:ascii="Calibri" w:hAnsi="Calibri"/>
          <w:sz w:val="22"/>
          <w:szCs w:val="22"/>
        </w:rPr>
        <w:t>- szkolenie z zakresu przeciwdziałania przemocy, dyskryminacji lub nierównościom1gr.18os.18K0M4godz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"Terapia ręki"1,004os.4K0M16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2" w:name="_Hlk186728217"/>
      <w:bookmarkStart w:id="23" w:name="_Hlk186728217"/>
      <w:bookmarkEnd w:id="23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nr 2 w Przyszowej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bookmarkStart w:id="24" w:name="_Hlk186728237"/>
      <w:bookmarkEnd w:id="24"/>
      <w:r>
        <w:rPr>
          <w:rFonts w:cs="Calibri" w:ascii="Calibri" w:hAnsi="Calibri"/>
          <w:sz w:val="22"/>
          <w:szCs w:val="22"/>
        </w:rPr>
        <w:t>- szkolenie z zakresu przeciwdziałania przemocy, dyskryminacji lub nierównościom1gr.12os.12K0M20godz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sztaty z zakresu pracy z SPE1gr.6os.6K0M20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5" w:name="_Hlk186728237"/>
      <w:bookmarkStart w:id="26" w:name="_Hlk186728237"/>
      <w:bookmarkEnd w:id="26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w </w:t>
      </w:r>
      <w:bookmarkStart w:id="27" w:name="_Hlk186728249"/>
      <w:r>
        <w:rPr>
          <w:rFonts w:cs="Calibri" w:ascii="Calibri" w:hAnsi="Calibri"/>
          <w:b/>
          <w:bCs/>
          <w:sz w:val="22"/>
          <w:szCs w:val="22"/>
        </w:rPr>
        <w:t>Roztoce</w:t>
      </w:r>
      <w:bookmarkEnd w:id="27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28" w:name="_Hlk186728270"/>
      <w:bookmarkEnd w:id="28"/>
      <w:r>
        <w:rPr>
          <w:rFonts w:cs="Calibri" w:ascii="Calibri" w:hAnsi="Calibri"/>
          <w:sz w:val="22"/>
          <w:szCs w:val="22"/>
        </w:rPr>
        <w:t xml:space="preserve">- Szkolenie "Terapia ręki"1gr.1os.1K0M30godz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zkolenie logopedyczne - SMURF1gr.1os.1K0M16godz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zkolenie usprawniające proces zarządzania szkołą dla kadry zarządzajacej1gr.1os.1K0M5godz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urs: Trening SI (integracja sensoryczna)1gr.1os.1K0M30godz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udia podyplomowe: Nauczanie muzyki - muzykoterapia1gr.1os.1K0M3 semestry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9" w:name="_Hlk186728270"/>
      <w:bookmarkStart w:id="30" w:name="_Hlk186728270"/>
      <w:bookmarkEnd w:id="30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w </w:t>
      </w:r>
      <w:bookmarkStart w:id="31" w:name="_Hlk186728280"/>
      <w:r>
        <w:rPr>
          <w:rFonts w:cs="Calibri" w:ascii="Calibri" w:hAnsi="Calibri"/>
          <w:b/>
          <w:bCs/>
          <w:sz w:val="22"/>
          <w:szCs w:val="22"/>
        </w:rPr>
        <w:t>Stroniu</w:t>
      </w:r>
      <w:bookmarkEnd w:id="31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bookmarkStart w:id="32" w:name="_Hlk186728297"/>
      <w:r>
        <w:rPr>
          <w:rFonts w:cs="Calibri" w:ascii="Calibri" w:hAnsi="Calibri"/>
          <w:sz w:val="22"/>
          <w:szCs w:val="22"/>
        </w:rPr>
        <w:t>- Szkolenie z zakresu przeciwdziałania przemocy, dyskryminacji lub nierównościom1gr.11os.9K2M5godz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tegracja sensoryczna studia podyplomowe2os.2K 2 semestry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"Terapia ręki"1gr.1os.1K18K 2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apia logopedyczna1gr.2os.2K13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bookmarkStart w:id="33" w:name="_Hlk186728297"/>
      <w:r>
        <w:rPr>
          <w:rFonts w:cs="Calibri" w:ascii="Calibri" w:hAnsi="Calibri"/>
          <w:sz w:val="22"/>
          <w:szCs w:val="22"/>
        </w:rPr>
        <w:t>- Szkolenie usprawniające proces zarządzania szkołą dla kadry zarządzajacej1gr.1os.1K6godz</w:t>
      </w:r>
      <w:bookmarkEnd w:id="33"/>
      <w:r>
        <w:rPr>
          <w:rFonts w:cs="Calibri" w:ascii="Calibri" w:hAnsi="Calibri"/>
          <w:sz w:val="22"/>
          <w:szCs w:val="22"/>
        </w:rPr>
        <w:t>.</w:t>
        <w:b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w </w:t>
      </w:r>
      <w:bookmarkStart w:id="34" w:name="_Hlk186728313"/>
      <w:r>
        <w:rPr>
          <w:rFonts w:cs="Calibri" w:ascii="Calibri" w:hAnsi="Calibri"/>
          <w:b/>
          <w:bCs/>
          <w:sz w:val="22"/>
          <w:szCs w:val="22"/>
        </w:rPr>
        <w:t>Świdniku</w:t>
      </w:r>
      <w:bookmarkEnd w:id="34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bookmarkStart w:id="35" w:name="_Hlk186728334"/>
      <w:bookmarkEnd w:id="35"/>
      <w:r>
        <w:rPr>
          <w:rFonts w:cs="Calibri" w:ascii="Calibri" w:hAnsi="Calibri"/>
          <w:sz w:val="22"/>
          <w:szCs w:val="22"/>
        </w:rPr>
        <w:t>- Szkolenie z zakresu przeciwdziałania przemocy, dyskryminacji lub nierównościom1gr.18os.13K5M4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ytmika w edukacji wczesnoszkolnej i przedszkolnej1gr.2os.2K0M30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"Terapia ręki"1gr.4os.4K0M30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agnozowanie wad wymowy1gr.1os.1K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usprawniające proces zarządzania szkołą dla kadry zarządzajacej1gr.1os.1K0M6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udia podyplomowe z zakresu pracy z SPE1gr.1os.1K0M 3 semestr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nsoplastyka1gr.2os.2K0M 40godz.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ediator szkolny1gr.1os.0K1M 40god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6" w:name="_Hlk186728334"/>
      <w:bookmarkStart w:id="37" w:name="_Hlk186728334"/>
      <w:bookmarkEnd w:id="37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e szkoleń/warsztatów dla rodziców/opiekunów pranych uczniów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Jadamwol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z psychologiem1gr.15os.15K0M4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Jastrzębiu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"Jak mówić, żeby dzieci nas słuchały. Jak słuchać, żeby dzieci do nas mówiły."1gr.15os.10K5M1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blemy wieku dorastania, bunt nastolatków 1gr.15os.10K5M5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Łukowicy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je wyjątkowe dziecko – warsztaty dla Rodziców dzieci z problemami rozwojowymi 1gr.20os.15K5M2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ak rozmawiać z dziećmi? 1gr.20os.15K5M2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Młyńczyskach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sztaty dla Rodziców dzieci z problemami wychowawczymi1gr.35os.30K5M2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nr 1 w Przyszowej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ład dla rodziców "Zagrożenia w sieci" - przedstawiciel Komendy Wojewódzkiej Policji w Krakowie1gr.80os.60K20M1godzin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nr 2 w Przyszowej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chowawcza rola rodziny1gr.30os.25K5M1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Roztoce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sultacje pedagogiczno-psychologiczne oraz logopedyczne- indywidualne1gr.46os.23K23M32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Stroniu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zależnienia, współczesne zagrożenia1gr.30os.25K5M2godziny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burzenia zachowania lub emocji1gr.30os.25K5M2godziny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Świdniku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rodziców kl. I-VIII1gr.55os.40K15M5godzin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ęcia warsztatowe dla rodziców dzieci podejmujących obowiązek szkolny1gr.16os.16K0M5godzi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rofil Uczestnika Projekt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ę docelową stanowią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Jadamwoli - 42uczniów (20Dz. i 22Ch.) w tym 19 uczniów z SPE (9Dz, 10Ch.), oraz 5 nauczycieli( 4K, 1M) a także 15 rodziców (15K,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M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Jastrzębiu - 40uczniów (19Dz. i 21Ch.) w tym 27 uczniów z SPE (13Dz, 14Ch.), 0ucz. z niepełnosprawnościami oraz 4 nauczycieli (4K,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M) a także 15 rodziców (10K,5M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Łukowicy - 180uczniów (91Dz. i 89Ch.) w tym 83 uczniów z SPE (35Dz, 48Ch.), 2ucz. z niepełnosprawnościami (2dz.0chł.)oraz 30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i (26K, 4M) a także 40 rodziców (30K,10M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Młyńczyskach - 60uczniów (28Dz. i 32Ch.) w tym 46 uczniów z SPE (20Dz, 26Ch.), 3ucz. z niepełnosprawnościami (2dz.1chł.)oraz 18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i (14K, 4M) a także 35 rodziców (30K,5M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nr 1 w Przyszowej - 100uczniów (48Dz. i 52Ch.) w tym 46uczniów z SPE (21Dz, 25Ch.), 2ucz. z niepełnosprawnościami (2dz.0chł) oraz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 nauczycieli (18K, 0M) a także 80 rodziców (60K,20M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nr 2 w Przyszowej - 50uczniów (24Dz. i 26Ch.) w tym 23uczniów z SPE (10Dz, 13Ch.), 2ucz. z niepełnosprawnościami (2dz.0chł) oraz 12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i (12K, 0M) a także 30 rodziców (25K,5M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Roztoce - 45uczniów (22Dz. i 23Ch.) w tym 25uczniów z SPE (12Dz, 13Ch.), 0ucz. z niepełnosprawnościami oraz 4 nauczycieli (4K,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M) a także 46 rodziców (23K,23M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Stroniu - 81uczniów (40Dz. i 41Ch.) w tym 56uczniów z SPE (28Dz, 28Ch.), 1ucz. z niepełnosprawnościami (1dz. 0chł) oraz 11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i (9K, 2M) a także 30 rodziców (25K,5M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Świdniku - 74uczniów (37Dz. i 37Ch.) w tym 46uczniów z SPE (20Dz, 26Ch.), 1 ucz. z niepełnosprawnościami (0dz. 1chł) oraz 18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i (13K, 5M) a także 71 rodziców (56K,15M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rocedury rekrutacyj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ekrutacja odbędzie się: I rekrutacja wrzesień 2024, II rekrutacja wrzesień 2025, możliwa jest także rekrutacja uzupełniająca przez pozostały okres projektu. Rekrutacja odbywać się będzie z uwzględnieniem zasady równych szans, w tym zasady równości pł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tapy rekrutacj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kanie z uczniami i rodzicami w celu rozpowszechnienia informacji o projekcie na terenie placówk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się uczestnika do udziału w projekcie poprzez wypełnienie dokumentów rekrutacyj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e komisji rekrutacyjnej w celu przeanalizowania dokumentów i zakwalifikowanie do projek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enie listy uczestników zakwalifikowanych do udziału w projekcie i listy rezerw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kanie dyrektora z rodzicem/ uczestnikiem w celu, podpisania umowy uczestnictwa i deklar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Zasady przyjmowania zgłoszeń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omplet dokumentów rekrutacyjnych należy złożyć w Szkole, do której uczęszcza uczeń/ jest zatrudniony nauczyciel, w miejscu wyznaczonym przez dyrekto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omplet dokumentów rekrutacyjnych składają się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gulamin rekrutacji i uczestnictwa w projekcie - </w:t>
      </w:r>
      <w:r>
        <w:rPr>
          <w:rFonts w:cs="Calibri" w:ascii="Calibri" w:hAnsi="Calibri"/>
          <w:sz w:val="22"/>
          <w:szCs w:val="22"/>
        </w:rPr>
        <w:t>z tym że regulaminu nie trzeba składać wraz z formularzem oraz klauzulą informacyjną, natomiast  będzie on dostępny do wglądu i do obowiązkowego zapoznania się dla każdego kandydata w wersji papierowej na terenie placówki oraz w wersji elektronicznej na stronie www spjastrzebie.lukowica.pl</w:t>
      </w:r>
    </w:p>
    <w:p>
      <w:pPr>
        <w:pStyle w:val="Normal"/>
        <w:ind w:left="9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datkowo po zakwalifikowaniu się do projektu, Uczestnik  projektu zobowiązany będzie  do podpisania   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eklaracji uczestnict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rojekcie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Umowy uczestnictwa</w:t>
      </w:r>
      <w:r>
        <w:rPr>
          <w:rFonts w:cs="Calibri" w:ascii="Calibri" w:hAnsi="Calibri"/>
          <w:sz w:val="22"/>
          <w:szCs w:val="22"/>
        </w:rPr>
        <w:t xml:space="preserve"> nie później niż w pierwszym dniu otrzymania wsparc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głoszenia są akceptowane i przekazywane do oceny przez Komisje Rekrutacyjną na podstawie następujących kryteriów: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łożenie kompletu poprawnie wypełnionych dokumentów rekrutacyjnych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złożenie ww. dokumentów do dnia 7 lutego 2025r.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łożenie zgłoszenia nie jest równoznaczne z zakwalifikowaniem kandydata do udziału w projek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acja  uczestników przez Komisję rekrutacyjną do udziału w projekcie będzie prowadzona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zględnieniem następujących kryteriów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RYTERIA FORMALNE REKRUTACJ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u uczniów: uczeń uczęszcza do szkoły podstawowej objętej projektem z terenu gminy umiejscowionej na terenie województwa małopolskiego - na podstawie listy uczniów szkoły</w:t>
      </w:r>
    </w:p>
    <w:p>
      <w:pPr>
        <w:pStyle w:val="Normal"/>
        <w:numPr>
          <w:ilvl w:val="0"/>
          <w:numId w:val="5"/>
        </w:numPr>
        <w:autoSpaceDE w:val="false"/>
        <w:ind w:left="646" w:hanging="3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nauczycieli: </w:t>
      </w:r>
      <w:r>
        <w:rPr>
          <w:rFonts w:cs="Calibri" w:ascii="Calibri" w:hAnsi="Calibri"/>
          <w:sz w:val="22"/>
          <w:szCs w:val="22"/>
        </w:rPr>
        <w:t xml:space="preserve">zatrudnienie w placówce objętej projektem - na podstawie umowy o pracę lub – rejestru zatrudnionych nauczycieli i innych pracowników szkoły   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u rodziców/opiekunów: rodzic/opiekun prawny ucznia uczęszczającego do placówki objętej projektem ucznia nad którym sprawują opiekę prawną - na podstawie listy uczniów szkoły lub wykazu zawierającego dane uczniów/wychowanków i ich rodziców w dzienniku lekcyjnym/dzienniku zajęć w placówce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PUNKTOWANE: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czniow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. z niepełnosprawnościami 3 pkt.- na podst. Orzeczeń ( określonych w regulaminie wyboru projektu wskaźnik: Liczba osób z niepełnosprawnościami objętych wsparciem w progra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z SPE- 2 pkt - na podst. Orzeczeń( określonych w regulaminie wyboru proj. wskaźnik: Liczba dzieci/uczniów o specjalnych potrzebach rozwojowych i edukacyjnych, objętych wsparc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z doświadczeniem migracji 1 pkt – na podst. dokument. określonych w regulaminie wyboru proj. wskaźnik: Liczba osób obcego pochodzenia objętych wsparciem w programie i wskaźnik: Liczba osób z krajów trzecich objętych wsparciem w programie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do uczestnictwa ucznia w zajęciach projektowych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ryteria do uczestnictwa ucznia w zajęciach dydaktyczno-wyrównawczych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uczeń posiadający orzeczenie o potrzebie kształcenia specjalnego- 2pk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uczeń posiadający opinię PPP– 1 punkt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uczeń posiadający oceną roczną lub śródroczną dostateczną i poniżej z danego przedmiotu - 1 pk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uczeń posiadający opinie specjalisty /psychologa/ szkolnego o posiadaniu trudności w nauce zdanego przedmiotu. – 1 punk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o zajęć korekcyjno-kompensacyjnych, z psychologiem lub z pedagogiem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ń posiadający orzeczenie o potrzebie kształcenia specjalnego – 3 pk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czeń z opinią Poradni Psychologiczno-Pedagogicznej 2 pk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uczeń z opinią nauczyciela specjalisty szkolnego – 1 pkt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Do zajęć logopedycznych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niowie posiadający opinie Poradni Psychologiczno-Pedagogicznej 2 pk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czeń po przeprowadzonych testach logopedycznych przez nauczyciela specjalistę) - 1 pkt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4. Do zajęć dla uczniów zdolnych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ń uczestniczący w konkursach zewnętrznych i pozaszkolnych – 3pk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czeń posiadający oceny z poprzedniego roku z danego przedmiotu bardzo dobrą lub wyżej – 2 pk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>c) opinia nauczyciela przedmiotu – 1pkt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uczyciele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skie kompetencje w obszarach zgodnych z diagnozą potrzeb, 3 pkt.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uczyciel ze stażem pracy poniżej 5 lat, 2 pkt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auczyciel z niepełnosprawnością na podstawie orzeczenia – 3pkt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odzice/opiekunowie prawni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siadanie niepełnosprawności/dziecko nad którym sprawowana jest opieka posiada niepełnosprawność - na podstawie orzeczenia – 3 pkt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sprawowanie opieki nad uczniem z SPE (uczeń z niepełnosprawnością, uczeń z SPE) – 2 pkt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W przypadku większej liczby osób niż przewidziana w projekcie, Organizator utworzy listy rezerwowe   uczestników;  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przypadku rezygnacji osób zakwalifikowanych na ich miejsce wprowadzone zostaną osoby z listy rezerwowej.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przypadku problemów z rekrut. zostanie przeprowadzony nabór uzupełniający, oraz dodatkowe spotkania n-la z rodzicami oraz uczniami. Dodatkowo zostanie przeprowadzona analiza braku chęci uczestnictwa w proj. zarówno uczniów i n-li, dzięki której zostaną zastosowane środki zaradcze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soby, które nie zakwalifikują się do udziału w projekcie oraz nie znajdą się na liście rezerwowej nie otrzymają osobnego zawiadom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Uczestnik projektu zobowiązany jest do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regularnego,  punktualnego  aktywnego  udziału w zajęciach (w przypadku uczniów obowiązek spełnienia tego warunku   spoczywa  na  rodzicach /opiekunach  prawnych  dziecka)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 wypełniania  testów/ankiet  związanych  z  realizacją  projektu i monitorowaniem   jego  późniejsz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rezultatów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zestnictwo  w  projekcie  nie  upoważnia  rodzica / opiekuna,   działającego  we  własnym  imieniu  lub                               w  imieniu  dziecka  biorącego  udział  w  projekcie,  do  czynności  kontrolnych  wobec Realizator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, który  został  zakwalifikowany  do  udziału   w  projekcie  może  zrezygnować   z   udziału                     w projekcie  tylko w  wyniku ważnych  zdarzeń   losowych  dotyczących jego osoby  lub członka jego rodziny (np. choroba uczestnika).</w:t>
      </w:r>
    </w:p>
    <w:p>
      <w:pPr>
        <w:pStyle w:val="Normal"/>
        <w:ind w:left="284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celu prawidłowego wypowiedzenia umowy uczestnictwa należy złożyć pisemną rezygnację z miesięcznym okresem wypowiedzenia,  u dyrektora placówki.</w:t>
      </w:r>
    </w:p>
    <w:p>
      <w:pPr>
        <w:pStyle w:val="Normal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nieuzasadnionej rezygnacji z udziału w  projekcie,  poza  udokumentowanymi  przypadkami     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drowotnymi lub losowymi, uczestnik zobowiązany jest do pomocy w znalezieniu innej osoby na jego   miejsc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alizator zastrzega prawo do wnoszenia zmian w regulaminie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wchodzi w życie z dniem  3 marca 2025 r.   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2"/>
      <w:szCs w:val="22"/>
      <w:shd w:fill="00FF00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  <w:shd w:fill="00FF00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b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sz w:val="22"/>
      <w:szCs w:val="22"/>
      <w:shd w:fill="00FF00" w:val="clear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Calibri"/>
      <w:b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3:00Z</dcterms:created>
  <dc:creator>user</dc:creator>
  <dc:description/>
  <dc:language>en-US</dc:language>
  <cp:lastModifiedBy>Admin</cp:lastModifiedBy>
  <cp:lastPrinted>2013-07-24T10:52:00Z</cp:lastPrinted>
  <dcterms:modified xsi:type="dcterms:W3CDTF">2025-02-14T09:33:00Z</dcterms:modified>
  <cp:revision>2</cp:revision>
  <dc:subject/>
  <dc:title>OŚWIADCZENIE</dc:title>
</cp:coreProperties>
</file>